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交通安全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驾驶，从我做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是宝贵的，但生命更珍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驾驶，礼让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明驾驶，为生命护航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交通安全宣传视频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交通，你我同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sz w:val="32"/>
          <w:szCs w:val="32"/>
          <w:lang w:eastAsia="zh-CN"/>
        </w:rPr>
      </w:pPr>
      <w:hyperlink r:id="rId2">
        <w:r>
          <w:rPr>
            <w:rStyle w:val="InternetLink"/>
            <w:sz w:val="32"/>
            <w:szCs w:val="32"/>
            <w:lang w:eastAsia="zh-CN"/>
          </w:rPr>
          <w:t>https://www.douyin.com/user/MS4wLjABAAAA0GnyoGK5xHyliRqQKfQsjkTDjx97F6btQ4Un4yqLRTg?modal_id=7307470838993898803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佩带头盔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hyperlink r:id="rId3">
        <w:r>
          <w:rPr>
            <w:rStyle w:val="InternetLink"/>
            <w:sz w:val="32"/>
            <w:szCs w:val="32"/>
            <w:lang w:val="en-US" w:eastAsia="zh-CN"/>
          </w:rPr>
          <w:t>https://www.douyin.com/user/MS4wLjABAAAA0GnyoGK5xHyliRqQKfQsjkTDjx97F6btQ4Un4yqLRTg?modal_id=730345716868510848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货车盲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sz w:val="32"/>
          <w:szCs w:val="32"/>
          <w:lang w:val="en-US" w:eastAsia="zh-CN"/>
        </w:rPr>
      </w:pPr>
      <w:hyperlink r:id="rId4">
        <w:r>
          <w:rPr>
            <w:rStyle w:val="InternetLink"/>
            <w:sz w:val="32"/>
            <w:szCs w:val="32"/>
            <w:lang w:val="en-US" w:eastAsia="zh-CN"/>
          </w:rPr>
          <w:t>https://www.douyin.com/user/MS4wLjABAAAA0GnyoGK5xHyliRqQKfQsjkTDjx97F6btQ4Un4yqLRTg?modal_id=7302020369874046208</w:t>
        </w:r>
      </w:hyperlink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uyin.com/user/MS4wLjABAAAA0GnyoGK5xHyliRqQKfQsjkTDjx97F6btQ4Un4yqLRTg?modal_id=7307470838993898803" TargetMode="External"/><Relationship Id="rId3" Type="http://schemas.openxmlformats.org/officeDocument/2006/relationships/hyperlink" Target="https://www.douyin.com/user/MS4wLjABAAAA0GnyoGK5xHyliRqQKfQsjkTDjx97F6btQ4Un4yqLRTg?modal_id=7303457168685108480" TargetMode="External"/><Relationship Id="rId4" Type="http://schemas.openxmlformats.org/officeDocument/2006/relationships/hyperlink" Target="https://www.douyin.com/user/MS4wLjABAAAA0GnyoGK5xHyliRqQKfQsjkTDjx97F6btQ4Un4yqLRTg?modal_id=73020203698740462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34:51Z</dcterms:created>
  <dc:creator>Administrator</dc:creator>
  <dc:description/>
  <dc:language>en-US</dc:language>
  <cp:lastModifiedBy>1</cp:lastModifiedBy>
  <cp:lastPrinted>2023-12-06T10:00:00Z</cp:lastPrinted>
  <dcterms:modified xsi:type="dcterms:W3CDTF">2023-12-06T03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BB6AA05E49B9A0DF6D7C45DF574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